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定向培养硕士研究生协议书</w:t>
      </w:r>
    </w:p>
    <w:p>
      <w:pPr>
        <w:pStyle w:val="Normal"/>
        <w:spacing w:lineRule="exact" w:line="280"/>
        <w:ind w:firstLine="475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培养单位）：</w:t>
      </w:r>
      <w:r>
        <w:rPr>
          <w:rFonts w:ascii="黑体" w:hAnsi="黑体" w:cs="黑体" w:eastAsia="黑体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定向就业单位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（硕士研究生本人）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我校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硕士研究生复试录取方案的规定，就丙方攻读硕士学位研究生事宜，甲、乙、丙三方协商达成如下协议：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同意为乙方拟招收丙方为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级定向培养硕士研究生。乙方保证在丙方从甲方毕业后接收其工作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丙方应在每学年开学时向甲方支付学费，标准参照我校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硕士研究生招生简章中的学费标准执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含住宿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在甲方学习期间</w:t>
      </w:r>
      <w:r>
        <w:rPr>
          <w:rFonts w:ascii="黑体" w:hAnsi="黑体" w:cs="黑体" w:eastAsia="黑体"/>
          <w:sz w:val="24"/>
          <w:szCs w:val="24"/>
        </w:rPr>
        <w:t>，无需将</w:t>
      </w:r>
      <w:r>
        <w:rPr>
          <w:rFonts w:ascii="黑体" w:hAnsi="黑体" w:cs="黑体" w:eastAsia="黑体"/>
          <w:bCs/>
          <w:sz w:val="24"/>
          <w:szCs w:val="24"/>
        </w:rPr>
        <w:t>户口、工资关系、人事档案</w:t>
      </w:r>
      <w:r>
        <w:rPr>
          <w:rFonts w:ascii="宋体" w:hAnsi="宋体" w:cs="宋体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甲方负责对丙方进行培养和管理。丙方应保证在校期间遵守国家法律法规和校纪校规，并严格遵守学籍管理规定等各项规章制度，刻苦攻读，按时完成学业，保证毕业后直接回乙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丙方如因违法违纪或学习成绩不合格而中断学业，本协议自动解除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协议书一式三份，经三方签章后生效，硕士研究生具体学制年限即为本协议书有效期限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西北政法大学          乙方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宋体"/>
          <w:sz w:val="24"/>
          <w:szCs w:val="24"/>
        </w:rPr>
        <w:t>丙方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签字（盖章）：           代表签字（盖章）：           定向硕士生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zwb</dc:creator>
  <dc:description/>
  <dc:language>en-US</dc:language>
  <cp:lastModifiedBy>Greed&amp;</cp:lastModifiedBy>
  <cp:lastPrinted>2018-05-29T15:53:00Z</cp:lastPrinted>
  <dcterms:modified xsi:type="dcterms:W3CDTF">2023-03-13T02:09:11Z</dcterms:modified>
  <cp:revision>9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302B3C8D74F9FBEBB65C75DDE0A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