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  <w:u w:val="single"/>
        </w:rPr>
        <w:t>哲学与社会发展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哲社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慕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75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经济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经济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宋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法治学院、法律硕士教育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法治学院、法律硕士教育学院新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冯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5385239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行政法学院（纪检监察学院）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行政法学院（纪检监察学院）研究生第一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金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43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刑事法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刑事法学院研究生第二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薛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12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民商法学院党委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民诉方向：</w:t>
      </w:r>
      <w:r>
        <w:rPr>
          <w:rFonts w:ascii="仿宋_GB2312" w:hAnsi="仿宋_GB2312" w:cs="仿宋_GB2312" w:eastAsia="仿宋_GB2312"/>
          <w:sz w:val="32"/>
          <w:szCs w:val="32"/>
        </w:rPr>
        <w:t>中共西北政法大学民商法学院研究生第四支部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民商方向：</w:t>
      </w:r>
      <w:r>
        <w:rPr>
          <w:rFonts w:ascii="仿宋_GB2312" w:hAnsi="仿宋_GB2312" w:cs="仿宋_GB2312" w:eastAsia="仿宋_GB2312"/>
          <w:sz w:val="32"/>
          <w:szCs w:val="32"/>
        </w:rPr>
        <w:t>中共西北政法大学民商法学院研究生第三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 ：丁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00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国际法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国际法学院研究生第二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韩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73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经济法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经济法学院研究生第二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291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国家安全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国家安全学院研究生第一支部委员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470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政治与公共管理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政治与公共管理学院学生第四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61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马克思主义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马克思主义学院学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徐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441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/>
          <w:b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公安学院党委</w:t>
      </w:r>
      <w:r>
        <w:rPr>
          <w:rFonts w:ascii="黑体" w:hAnsi="黑体" w:cs="仿宋_GB2312" w:eastAsia="黑体"/>
          <w:b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公安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43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外国语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外国语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崔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17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新闻传播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硕：中共西北政法大学新闻传播学院研究生学硕支部委员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硕：中共西北政法大学新闻传播学院研究生专硕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老师 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29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商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硕：中共西北政法大学商学院研究生第一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硕：中共西北政法大学商学院研究生第二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571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  <w:u w:val="single"/>
        </w:rPr>
        <w:t>机关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研究生：中共西北政法大学机关研究生院支部委员会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鞠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5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B3680-C1B8-4A63-9F45-FC81058E2A2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202</Words>
  <Characters>1381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29:00Z</dcterms:created>
  <dc:creator>樊丁</dc:creator>
  <dc:description/>
  <dc:language>en-US</dc:language>
  <cp:lastModifiedBy>Greed&amp;</cp:lastModifiedBy>
  <dcterms:modified xsi:type="dcterms:W3CDTF">2023-05-23T02:08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34D41BF4947CAAA43D3863AA64F59</vt:lpwstr>
  </property>
  <property fmtid="{D5CDD505-2E9C-101B-9397-08002B2CF9AE}" pid="3" name="KSOProductBuildVer">
    <vt:lpwstr>2052-11.1.0.14309</vt:lpwstr>
  </property>
</Properties>
</file>